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8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углобова Александра Николаевича, * года рождения, уроженца *, ИНН *, гражданина РФ, не работающего,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2 апреля 2025 года в 00 часов 01 минуту Суглобов А.Н.,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углобов А.Н.  22 января 2025</w:t>
      </w:r>
      <w:r>
        <w:rPr>
          <w:bCs/>
          <w:sz w:val="28"/>
          <w:szCs w:val="28"/>
        </w:rPr>
        <w:t xml:space="preserve"> года подвергнут административному наказанию в виде штрафа в размере 1 0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Суглобову А.Н.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Суглобову А.Н. не вручено, возращено отправителю за истечением срока хранения 06 февраля 2025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февраля 2025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1 апреля 2025 года. Таким образом,</w:t>
      </w:r>
      <w:r>
        <w:rPr>
          <w:bCs/>
          <w:sz w:val="28"/>
          <w:szCs w:val="28"/>
        </w:rPr>
        <w:t xml:space="preserve"> </w:t>
      </w:r>
      <w:r>
        <w:rPr>
          <w:sz w:val="28"/>
          <w:szCs w:val="28"/>
        </w:rPr>
        <w:t xml:space="preserve">Суглобов А.Н. обязан был уплатить административный штраф в срок не позднее 21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углобов А.Н. административный штраф не уплатил.</w:t>
      </w:r>
    </w:p>
    <w:p>
      <w:pPr>
        <w:pStyle w:val="Normal"/>
        <w:ind w:firstLine="709"/>
        <w:jc w:val="both"/>
        <w:rPr/>
      </w:pPr>
      <w:r>
        <w:rPr>
          <w:sz w:val="28"/>
          <w:szCs w:val="28"/>
        </w:rPr>
        <w:t xml:space="preserve">В судебное заседание Суглобов А.Н. не явился, о причинах неявки мировому судье не сообщил, об отложении судебного заседания не просил, о времени и месте рассмотрения дела Суглобов А.Н. извещен по телефону, что подтверждается телефонограммой № * от 05 сентября 2025 года в материалах дела.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углобова А.Н. </w:t>
      </w:r>
    </w:p>
    <w:p>
      <w:pPr>
        <w:pStyle w:val="Normal"/>
        <w:ind w:firstLine="709"/>
        <w:jc w:val="both"/>
        <w:rPr/>
      </w:pPr>
      <w:r>
        <w:rPr>
          <w:sz w:val="28"/>
          <w:szCs w:val="28"/>
        </w:rPr>
        <w:t>В соответствии с ч. 2 ст. 25.1 КоАП РФ мировой судья определил рассмотреть дело без участия Суглобова А.Н.</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углобова А.Н.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12 августа 2025 года, согласно которому Суглобов А.Н. не уплатил административный штраф в срок, предусмотренный КоАП РФ. Протокол составлен в отсутствие Суглобова А.Н.,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углобов А.Н. считается извещенным, копия протокола в адрес Суглобова А.Н. направлена, что подтверждается уведомлением № * от 28 июля 2025 года, сопроводительным письмом № * от 12 августа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22 января 2025</w:t>
      </w:r>
      <w:r>
        <w:rPr>
          <w:bCs/>
          <w:sz w:val="28"/>
          <w:szCs w:val="28"/>
        </w:rPr>
        <w:t xml:space="preserve"> года,</w:t>
      </w:r>
      <w:r>
        <w:rPr>
          <w:sz w:val="28"/>
          <w:szCs w:val="28"/>
        </w:rPr>
        <w:t xml:space="preserve"> из которого следует, что Суглобову А.Н. назначено административное наказание в виде штрафа в размере 1 0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углобова А.Н. установлена и доказана, действия его мировой судья квалифицирует по ч. 1 ст. 20.25 КоАП РФ, так как Суглобов А.Н.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Суглобову А.Н. наказание, мировой судья учитывает характер совершенного им административного правонарушения, личность виновного, то, что ранее Суглобов А.Н.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углобова Александр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3179452</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Суглобову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23-2702/2025</w:t>
    </w:r>
  </w:p>
  <w:p>
    <w:pPr>
      <w:pStyle w:val="Style19"/>
      <w:spacing w:before="0" w:after="0"/>
      <w:jc w:val="right"/>
      <w:rPr/>
    </w:pPr>
    <w:r>
      <w:rPr>
        <w:sz w:val="20"/>
        <w:szCs w:val="20"/>
      </w:rPr>
      <w:t>УИД 86</w:t>
    </w:r>
    <w:r>
      <w:rPr>
        <w:sz w:val="20"/>
        <w:szCs w:val="20"/>
        <w:lang w:val="en-US"/>
      </w:rPr>
      <w:t>MS</w:t>
    </w:r>
    <w:r>
      <w:rPr>
        <w:sz w:val="20"/>
        <w:szCs w:val="20"/>
      </w:rPr>
      <w:t>0078-01-2025-00457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